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lang w:val="es-ES"/>
        </w:rPr>
      </w:pPr>
      <w:r>
        <w:rPr>
          <w:rFonts w:cs="Trebuchet MS" w:ascii="Trebuchet MS" w:hAnsi="Trebuchet MS"/>
          <w:b/>
          <w:color w:val="000000"/>
          <w:sz w:val="16"/>
          <w:szCs w:val="16"/>
        </w:rPr>
        <w:t>Programa de Integración Comunitaria para Niños y Adolescentes de la Provincia de Buenos Aire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Seminario Tall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Formación para educadores y promotores dedicados a la atención de la infancia y la adolescencia en riesgo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  <w:t>Criterios y técnicas grupales para el ejercicio de derech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Destinatarios:</w:t>
      </w:r>
      <w:r>
        <w:rPr>
          <w:rFonts w:cs="Arial" w:ascii="Arial" w:hAnsi="Arial"/>
          <w:sz w:val="22"/>
          <w:szCs w:val="22"/>
          <w:lang w:val="es-ES_tradnl"/>
        </w:rPr>
        <w:t xml:space="preserve"> educadores y animadores de de grupos infanto juveniles en riesgo social, participantes del 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Programa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de Integración Comunitaria para Niños y Adolescentes de la Provincia de Buenos Aires</w:t>
      </w:r>
      <w:r>
        <w:rPr>
          <w:lang w:val="es-ES_tradnl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egiones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La formación se realizará en la Región La Plata, entre otras regiones de la Provincia, en el marco del Plan municipal de Protección y Promoción de Derech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Con esta propuesta se espera contar con adultos capacitados en la puesta en marcha y acompañamiento de grupos juveniles de contención y promoción, integrados por adolescentes y jóvenes en alto riesgo social o situaciones de vulnerabilidad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as y sede Primer Seminario Tall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eves 21 y 28 de agosto de 2008, de 15 a 19 horas. Edificio Anexo Cámara de Diputados de la Provincia de Buenos Aires, calle 53 entre 8 y 9, La Pla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Contenido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omoción y protección de los derechos de la niñez y la adolescencia. Marco legal nacional y provincial. Políticas públicas implementadas en la provincia de Buenos Aires. Estrategias municipales e iniciativas sociales. Redes, movimientos y organizaciones dedicadas a la temát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construcción del sujeto social: el caso de la infancia y la adolescencia en ries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Sistemas de atención de la infancia y la adolescencia en riesgo. Diseño de proyectos institucionales dedicados a la promoción y protección de sus derechos (casas del niño, jardines, escuelas de líderes, grupos juveniles, otros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Criterios y dinámicas grupales para el ejercicio de derechos.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La educación no formal: conformación de grupos de referencia para el fortalecimiento de la identidad personal y grupal. Actividades y estrategias acompañant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 educación por grupos de pares: dinámicas para el protagonismo y la participación en la conformación de grupos y la elaboración de proyecto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odalidades de diálogo y participación: reuniones, asambleas, conformación de equipos de referen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strategias, juegos y actividades semanales y especiales: expresión por el arte, campamentismo, deportes y recreación, proyectos solidarios, actividades comunitari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oyectos socio - laborales. Un recorrido compartido hacia la empleabil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familia y el barrio en el proyecto institucional.</w:t>
      </w:r>
    </w:p>
    <w:p>
      <w:pPr>
        <w:pStyle w:val="Heading4"/>
        <w:tabs>
          <w:tab w:val="clear" w:pos="708"/>
          <w:tab w:val="left" w:pos="144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Metodología de trabajo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Dos encuentros de cuatro horas cada uno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urante los encuentros, se realizarán exposiciones dialogadas y se aplicarán las dinámicas grupales y técnicas recreativas que forman parte del temario. Se propondrá también la formulación y/o reformulación de propuestas para la infancia y la adolescencia en riesg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entes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NETTA, Enrique José y educadores populares de la Fundación Lugar del Sol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NA, José Luis y educadores populares del a Fundación Pro-COMUNIDA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Materiales de lectur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uilar, María José (2002): </w:t>
      </w:r>
      <w:r>
        <w:rPr>
          <w:rFonts w:cs="Arial" w:ascii="Arial" w:hAnsi="Arial"/>
          <w:i/>
          <w:sz w:val="22"/>
          <w:szCs w:val="22"/>
        </w:rPr>
        <w:t>Dinámicas grupales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708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nder Egg, Ezequiel (1991):</w:t>
      </w:r>
      <w:r>
        <w:rPr>
          <w:rFonts w:cs="Arial" w:ascii="Arial" w:hAnsi="Arial"/>
          <w:sz w:val="22"/>
          <w:szCs w:val="22"/>
        </w:rPr>
        <w:t xml:space="preserve"> La Planificación. </w:t>
      </w:r>
      <w:r>
        <w:rPr>
          <w:rFonts w:cs="Arial" w:ascii="Arial" w:hAnsi="Arial"/>
          <w:i w:val="false"/>
          <w:sz w:val="22"/>
          <w:szCs w:val="22"/>
        </w:rPr>
        <w:t>Adaptación del texto “Introducción a la Planificación”, Siglo XXI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nazza, Claudia (2004): </w:t>
      </w:r>
      <w:r>
        <w:rPr>
          <w:rFonts w:cs="Arial" w:ascii="Arial" w:hAnsi="Arial"/>
          <w:i/>
          <w:sz w:val="22"/>
          <w:szCs w:val="22"/>
        </w:rPr>
        <w:t>Apuntes sobre planificación estratégic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nazza, Claudia: </w:t>
      </w:r>
      <w:r>
        <w:rPr>
          <w:rFonts w:cs="Arial" w:ascii="Arial" w:hAnsi="Arial"/>
          <w:i/>
          <w:sz w:val="22"/>
          <w:szCs w:val="22"/>
        </w:rPr>
        <w:t>Grupos, organizaciones, redes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dación Lugar del Sol (2008): </w:t>
      </w:r>
      <w:r>
        <w:rPr>
          <w:rFonts w:cs="Arial" w:ascii="Arial" w:hAnsi="Arial"/>
          <w:i/>
          <w:sz w:val="22"/>
          <w:szCs w:val="22"/>
        </w:rPr>
        <w:t>Juegos y Técnicas grupales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Ley Provincial Nº 26.061 de Protección Integral de Derechos de Niñas, Niños y Adolescentes. </w:t>
      </w:r>
    </w:p>
    <w:p>
      <w:pPr>
        <w:pStyle w:val="Normal"/>
        <w:pBdr>
          <w:bottom w:val="single" w:sz="4" w:space="1" w:color="000000"/>
        </w:pBdr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undación Lugar del Sol (2007): </w:t>
      </w:r>
      <w:r>
        <w:rPr>
          <w:rFonts w:cs="Arial" w:ascii="Arial" w:hAnsi="Arial"/>
          <w:i/>
          <w:sz w:val="22"/>
          <w:szCs w:val="22"/>
        </w:rPr>
        <w:t xml:space="preserve">Nuevos paradigmas en políticas de infancia, adolescencia y juventud. </w:t>
      </w:r>
    </w:p>
    <w:p>
      <w:pPr>
        <w:pStyle w:val="Normal"/>
        <w:pBdr>
          <w:bottom w:val="single" w:sz="4" w:space="1" w:color="000000"/>
        </w:pBdr>
        <w:ind w:left="708" w:hanging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Fundación Lugar del Sol (2007): </w:t>
      </w:r>
      <w:r>
        <w:rPr>
          <w:rFonts w:cs="Arial" w:ascii="Arial" w:hAnsi="Arial"/>
          <w:i/>
          <w:sz w:val="22"/>
          <w:szCs w:val="22"/>
          <w:lang w:val="es-ES_tradnl" w:eastAsia="es-ES_tradnl"/>
        </w:rPr>
        <w:t>Presentación:</w:t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es-ES_tradnl" w:eastAsia="es-ES_tradnl"/>
        </w:rPr>
        <w:t>Una propuesta de sistema educativo no formal.</w:t>
      </w:r>
    </w:p>
    <w:p>
      <w:pPr>
        <w:pStyle w:val="Normal"/>
        <w:pBdr>
          <w:bottom w:val="single" w:sz="4" w:space="1" w:color="000000"/>
        </w:pBdr>
        <w:ind w:left="708" w:hanging="0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extos y presentaciones disponibles en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lugardelsol.org.a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cción: Actividades educativas – Formación de Formadores -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Formación para educadores y promotores dedicados a la atención de la infancia y la adolescencia en riesgo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841" w:gutter="0" w:header="708" w:top="209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51193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</w:t>
    </w:r>
    <w:r>
      <w:rPr/>
      <w:drawing>
        <wp:inline distT="0" distB="0" distL="0" distR="0">
          <wp:extent cx="678180" cy="496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AR"/>
    </w:rPr>
  </w:style>
  <w:style w:type="character" w:styleId="CarCar3">
    <w:name w:val=" Car Car3"/>
    <w:basedOn w:val="Fuentedeprrafopredeter"/>
    <w:qFormat/>
    <w:rPr>
      <w:b/>
      <w:bCs/>
      <w:sz w:val="28"/>
      <w:szCs w:val="28"/>
    </w:rPr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CarCar1">
    <w:name w:val=" Car Car1"/>
    <w:basedOn w:val="Fuentedeprrafopredeter"/>
    <w:qFormat/>
    <w:rPr>
      <w:lang w:val="es-AR"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sz w:val="22"/>
      <w:szCs w:val="22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O">
    <w:name w:val="AÑO"/>
    <w:basedOn w:val="Normal"/>
    <w:qFormat/>
    <w:pPr>
      <w:widowControl w:val="false"/>
      <w:tabs>
        <w:tab w:val="clear" w:pos="708"/>
        <w:tab w:val="left" w:pos="4535" w:leader="underscore"/>
        <w:tab w:val="left" w:pos="9865" w:leader="underscore"/>
      </w:tabs>
      <w:spacing w:lineRule="exact" w:line="480"/>
    </w:pPr>
    <w:rPr>
      <w:rFonts w:ascii="Helvetica" w:hAnsi="Helvetica" w:cs="Helvetica"/>
      <w:lang w:val="es-ES"/>
    </w:rPr>
  </w:style>
  <w:style w:type="paragraph" w:styleId="TextBodyIndent">
    <w:name w:val="Body Text Indent"/>
    <w:basedOn w:val="Normal"/>
    <w:pPr>
      <w:spacing w:before="0" w:after="120"/>
      <w:ind w:firstLine="708"/>
      <w:jc w:val="both"/>
    </w:pPr>
    <w:rPr>
      <w:i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gardelsol.org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0:48:00Z</dcterms:created>
  <dc:creator>VICTOR ZAPI</dc:creator>
  <dc:description/>
  <cp:keywords/>
  <dc:language>en-US</dc:language>
  <cp:lastModifiedBy>XX</cp:lastModifiedBy>
  <cp:lastPrinted>2008-08-13T22:52:00Z</cp:lastPrinted>
  <dcterms:modified xsi:type="dcterms:W3CDTF">2008-08-19T00:48:00Z</dcterms:modified>
  <cp:revision>2</cp:revision>
  <dc:subject/>
  <dc:title>3</dc:title>
</cp:coreProperties>
</file>