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ograma de Integración Comunitaria para Niños y Adolescen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minario Taller</w:t>
        <w:br/>
      </w:r>
      <w:r>
        <w:rPr>
          <w:rFonts w:cs="Arial" w:ascii="Arial" w:hAnsi="Arial"/>
          <w:b/>
          <w:sz w:val="28"/>
          <w:szCs w:val="28"/>
          <w:lang w:val="es-ES_tradnl"/>
        </w:rPr>
        <w:t xml:space="preserve">Formación para educadores y promotores dedicados </w:t>
        <w:br/>
        <w:t xml:space="preserve">a la atención de la infancia y la adolescencia en riesgo.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Criterios y técnicas grupales para el ejercicio de derechos.</w:t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i/>
          <w:i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i/>
          <w:color w:val="000000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252" w:leader="none"/>
          <w:tab w:val="left" w:pos="5955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lanilla de inscripción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i/>
          <w:sz w:val="22"/>
          <w:szCs w:val="22"/>
        </w:rPr>
        <w:t xml:space="preserve">Completar todos los ítems con letra imprenta y clara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pellido y nombr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br/>
        <w:t>DNI:                                                       Teléfono de contac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17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45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434340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458.95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_tradnl"/>
        </w:rPr>
        <w:t>Correo electrónic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3543300" cy="139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45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_tradnl"/>
        </w:rPr>
        <w:t>Organización a la que pertene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omicilio de la organiz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Ciuda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45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24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studios</w:t>
      </w:r>
      <w:r>
        <w:rPr>
          <w:rFonts w:cs="Arial Narrow" w:ascii="Arial Narrow" w:hAnsi="Arial Narrow"/>
          <w:b/>
          <w:sz w:val="22"/>
        </w:rPr>
        <w:t>:</w:t>
        <w:tab/>
        <w:tab/>
        <w:t xml:space="preserve">                                          </w:t>
      </w:r>
      <w:r>
        <w:rPr>
          <w:rFonts w:cs="Arial Narrow" w:ascii="Arial Narrow" w:hAnsi="Arial Narrow"/>
          <w:sz w:val="22"/>
        </w:rPr>
        <w:t xml:space="preserve">             compl.                 incompl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32385</wp:posOffset>
                </wp:positionV>
                <wp:extent cx="18288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0"/>
                          <a:chOff x="0" y="0"/>
                          <a:chExt cx="182880" cy="91440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2.55pt;width:14.4pt;height:72pt" coordorigin="4932,51" coordsize="288,1440">
                <v:rect id="shape_0" fillcolor="white" stroked="t" o:allowincell="f" style="position:absolute;left:4932;top:33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932;top:51;width:288;height:1440">
                  <v:rect id="shape_0" fillcolor="white" stroked="t" o:allowincell="f" style="position:absolute;left:4932;top:5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2;top:6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2;top:91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2;top:1203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32385</wp:posOffset>
                </wp:positionV>
                <wp:extent cx="18288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0"/>
                          <a:chOff x="0" y="0"/>
                          <a:chExt cx="182880" cy="91440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.55pt;width:14.4pt;height:72pt" coordorigin="6372,51" coordsize="288,1440">
                <v:rect id="shape_0" fillcolor="white" stroked="t" o:allowincell="f" style="position:absolute;left:6372;top:33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72;top:51;width:288;height:1440">
                  <v:rect id="shape_0" fillcolor="white" stroked="t" o:allowincell="f" style="position:absolute;left:6372;top:5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6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91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2;top:1203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</w:rPr>
        <w:tab/>
        <w:tab/>
        <w:t xml:space="preserve"> Primario                  </w:t>
      </w:r>
    </w:p>
    <w:p>
      <w:pPr>
        <w:pStyle w:val="Header"/>
        <w:tabs>
          <w:tab w:val="clear" w:pos="4252"/>
          <w:tab w:val="clear" w:pos="8504"/>
        </w:tabs>
        <w:spacing w:before="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ab/>
        <w:tab/>
        <w:t xml:space="preserve"> Secundario</w:t>
      </w:r>
    </w:p>
    <w:p>
      <w:pPr>
        <w:pStyle w:val="Header"/>
        <w:tabs>
          <w:tab w:val="clear" w:pos="4252"/>
          <w:tab w:val="clear" w:pos="8504"/>
        </w:tabs>
        <w:spacing w:before="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ab/>
        <w:tab/>
        <w:t xml:space="preserve"> Terciario</w:t>
      </w:r>
    </w:p>
    <w:p>
      <w:pPr>
        <w:pStyle w:val="Normal"/>
        <w:spacing w:before="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ab/>
        <w:tab/>
        <w:t xml:space="preserve"> Universitario</w:t>
      </w:r>
    </w:p>
    <w:p>
      <w:pPr>
        <w:pStyle w:val="Header"/>
        <w:tabs>
          <w:tab w:val="clear" w:pos="4252"/>
          <w:tab w:val="clear" w:pos="8504"/>
        </w:tabs>
        <w:spacing w:before="20" w:after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ab/>
        <w:tab/>
        <w:t xml:space="preserve"> Posgrado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5143500" cy="444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449.9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Título: </w:t>
      </w:r>
    </w:p>
    <w:p>
      <w:pPr>
        <w:pStyle w:val="TextBody"/>
        <w:ind w:righ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5pt" to="449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s-ES_tradnl"/>
        </w:rPr>
        <w:t>Otros datos de interés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s-ES_tradnl"/>
        </w:rPr>
        <w:t>¡Gracias por su tiempo!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511935" cy="4857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678180" cy="49657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55:00Z</dcterms:created>
  <dc:creator>of1324</dc:creator>
  <dc:description/>
  <cp:keywords/>
  <dc:language>en-US</dc:language>
  <cp:lastModifiedBy>XX</cp:lastModifiedBy>
  <dcterms:modified xsi:type="dcterms:W3CDTF">2008-08-19T20:55:00Z</dcterms:modified>
  <cp:revision>2</cp:revision>
  <dc:subject/>
  <dc:title>Programa de Integración Comunitaria para Niños y Adolescentes </dc:title>
</cp:coreProperties>
</file>