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MEMORIA</w:t>
      </w:r>
    </w:p>
    <w:p>
      <w:pPr>
        <w:pStyle w:val="Normal"/>
        <w:jc w:val="center"/>
        <w:rPr>
          <w:rFonts w:ascii="Arial" w:hAnsi="Arial" w:cs="Arial"/>
          <w:b/>
          <w:b/>
          <w:bCs/>
          <w:sz w:val="22"/>
        </w:rPr>
      </w:pPr>
      <w:r>
        <w:rPr>
          <w:rFonts w:cs="Arial" w:ascii="Arial" w:hAnsi="Arial"/>
          <w:b/>
          <w:bCs/>
          <w:sz w:val="22"/>
        </w:rPr>
        <w:t>FUNDACIÓN LUGAR DEL SOL</w:t>
      </w:r>
    </w:p>
    <w:p>
      <w:pPr>
        <w:pStyle w:val="Normal"/>
        <w:jc w:val="center"/>
        <w:rPr>
          <w:rFonts w:ascii="Arial" w:hAnsi="Arial" w:cs="Arial"/>
          <w:b/>
          <w:b/>
          <w:bCs/>
          <w:sz w:val="22"/>
        </w:rPr>
      </w:pPr>
      <w:r>
        <w:rPr>
          <w:rFonts w:cs="Arial" w:ascii="Arial" w:hAnsi="Arial"/>
          <w:b/>
          <w:bCs/>
          <w:sz w:val="22"/>
        </w:rPr>
        <w:t>JULIO 2006-JUNIO 2007</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En el período que se cierra, la Fundación Lugar del Sol ha desarrollado una intensa actividad tanto en la Casa del Niño Rucalhué como en los hogares y la escuela de líderes juveniles Illihué.</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l primer caso, se continuó prestando atención social y alimentaria a 150 chicos de la zona, los que también participaron de un proyecto pedagógico que incluye festivales artísticos, eventos deportivos, jornadas recreativas, acantonamientos y campamentos donde se disfruta de la vida al aire libre mientras se viven valores que colaboran con la formación de hombres y mujeres de bien ejercitados en la solidaridad y las reglas de la convivenc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todos los casos, se fortaleció la autoestima personal, la integración grupal, se fortalecieron los liderazgos y las aptitudes intelectuales, artísticas y físicas, mientras se abrió la casa a actividades barriales y campeonatos deportivos de los que participaron escuelas y grupos religiosos y sociales de la zo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otro orden de cosas, la Casa del Niño logró mejorar el predio destinado a la actividad deportiva, como así también realizar mejoras y mantener las instalacion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simismo, todos los niños recibieron útiles escolares durante todo el año, se les entregaron zapatillas y vestimenta, y se realizaron entregas de juguetes en fechas como Navidad y Día del Niño. A partir del apoyo escolar recibido en la Institución, muchos niños mejoraron notablemente su rendimiento escolar. Por otra parte, los padres se reunieron periódicamente y participaron de las actividade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Se dieron todos los pasos administrativos para concluir con la etapa de voluntariado y comenzar con la de trabajadores. Haciendo el  reconocimiento merecido a los voluntarios que permitieron el desarrollo de las distintos proyectos de la Fundación. Convidándolos a ser parte de esta nueva etapa que comienza el 1 de julio de 2007. </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l caso de los hogares, la convivencia permitió continuar con la asistencia de los chicos del Hogar Cunumicit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cuanto a la Escuela de Líderes Illihué, se duplicó el número de jóvenes asistentes, los que hoy, en un número de cuarenta, participan de campamentos, actividades y paseos que los forman para la vi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odas las semanas, se impartieron clases referidas a los valores a vivir, la elaboración de proyectos personales y barriales y las técnicas de la educación popular que les permitió hacer sus prácticas en escuelas y grupos de la zon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urante el año se contactaron diferentes empresas para que los egresados participen de un plan de inserción laboral en conjunto con el ministerio de trabajo de la Provincia de Buenos Aires PLAN BONNUS del cual participan más de 15 jóven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ambién se participó de campeonatos barriales y diferentes actividades comunitarias. Que hacen a la integración del proyecto con el barrio. En este sentido 4 de los jóvenes han comenzado en el predio de la escuela de líderes un grupo de integración y escuela de valores con 20 niños del barrio Río encantado.  </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22:23:00Z</dcterms:created>
  <dc:creator>Bernazza</dc:creator>
  <dc:description/>
  <cp:keywords/>
  <dc:language>en-US</dc:language>
  <cp:lastModifiedBy>XX</cp:lastModifiedBy>
  <cp:lastPrinted>2006-12-10T18:52:00Z</cp:lastPrinted>
  <dcterms:modified xsi:type="dcterms:W3CDTF">2008-07-21T22:23:00Z</dcterms:modified>
  <cp:revision>2</cp:revision>
  <dc:subject/>
  <dc:title>MEMORIA</dc:title>
</cp:coreProperties>
</file>